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mlouva o pronájmu kompenzačních pomůcek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jako Smlouva o podnikatelském pronájmu věcí movitý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 smyslu §2316 a násl. ObčZ, s použitím ustanovení § 2201 a násl. Obč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IC ŠTRASBURK, obecně prospěšná společno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ídlo: Bohnická 12/57, 181 00 Praha 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ČO: 61383457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vozovatel zařízení: Hospic Štrasbruk, Praha 8 – Bohnic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ank. spojení - č.ú.: 19-5601330227/0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soba jednající: JUDr. Tomáš F. Kordač, ředit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an/Paní – Jméno, příjmení,titul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resa bydliště: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Č: 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/email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pronájmu je kompenzační pomůcka za stanovené nájemné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Podpažní berle</w:t>
      </w:r>
      <w:r>
        <w:rPr>
          <w:sz w:val="24"/>
          <w:szCs w:val="24"/>
        </w:rPr>
        <w:tab/>
        <w:tab/>
        <w:tab/>
        <w:t xml:space="preserve">  50,- Kč/1 měsíc (vratná záloha 15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Francouzská berle</w:t>
      </w:r>
      <w:r>
        <w:rPr>
          <w:sz w:val="24"/>
          <w:szCs w:val="24"/>
        </w:rPr>
        <w:tab/>
        <w:tab/>
        <w:tab/>
        <w:t xml:space="preserve">  50,- Kč/1 měsíc (vratná záloha 15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Chodítko nízké</w:t>
      </w:r>
      <w:r>
        <w:rPr>
          <w:sz w:val="24"/>
          <w:szCs w:val="24"/>
        </w:rPr>
        <w:tab/>
        <w:tab/>
        <w:t xml:space="preserve">       </w:t>
        <w:tab/>
        <w:t>100,- Kč/1 měsíc (vratná záloha 45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Vozík invalidní</w:t>
      </w:r>
      <w:r>
        <w:rPr>
          <w:sz w:val="24"/>
          <w:szCs w:val="24"/>
        </w:rPr>
        <w:tab/>
        <w:tab/>
        <w:t xml:space="preserve">   </w:t>
        <w:tab/>
        <w:t>500,- Kč/ 1 měsíc (vratná  záloha 2 00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Antidekubitní matrace</w:t>
      </w:r>
      <w:r>
        <w:rPr>
          <w:sz w:val="24"/>
          <w:szCs w:val="24"/>
        </w:rPr>
        <w:tab/>
        <w:t xml:space="preserve">          1 200,- Kč/ 1 měsíc (vratná záloha 5 00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iné antidekubitní pomůcky</w:t>
      </w:r>
      <w:r>
        <w:rPr>
          <w:sz w:val="24"/>
          <w:szCs w:val="24"/>
        </w:rPr>
        <w:tab/>
        <w:t xml:space="preserve">  100,- Kč/ 1měsíc (vratná záloha 1 000,- Kč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Toaletní židle</w:t>
      </w:r>
      <w:r>
        <w:rPr>
          <w:sz w:val="24"/>
          <w:szCs w:val="24"/>
        </w:rPr>
        <w:t xml:space="preserve"> </w:t>
        <w:tab/>
        <w:tab/>
        <w:tab/>
        <w:t xml:space="preserve">  450,- Kč/ 1 měsíc (vratná záloha 1 500,- Kč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můcka/pomůcky byly půjčeny dne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loha případně část nájemnéh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- celkem ve výši ………….. uhrazeno dne 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kové nájemné (za celou nájmu pomůcky): --------------------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rácení věci. Pomůcku a doplatek nájemného za pronajímatele dne: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zal (jméno, příjmení)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jemné se zavazuje nájemce uhradit při vrácení pomůcky/ukončení nájmu. Nájemné může být započteno proti vratné záloze. Nájemce neodpovídá za opotřebení pomůcky způsobené řádným užíváním. V případě škody na pomůcce nebo jejího zničení či ztráty je pronajímatel oprávněn započítat náhradu škody/opravu nájemcem uhrazenou zálohu či její čá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jemce má právo nájem kdykoli vypovědět/ukončit a pomůcku vrátit pronajím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to smlouva se uzavírá na dobu neurčitou. Z důvodu, že strany nemohou ujednat celkovou určitou dobu nájmu, hradí se první měsíční nájemné předem při převzetí pomůcky a společně s vratnou zálohou. Smlouva je vyhotovena ve dvou stejnopisech, po jednom za každou ze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raze dne ………………..    </w:t>
        <w:tab/>
        <w:tab/>
        <w:tab/>
        <w:tab/>
        <w:t>V Praze dne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c Štrasburk o.p.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676" w:footer="662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-2694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Hospic Štrasburk</w:t>
    </w:r>
    <w:r>
      <w:rPr>
        <w:rFonts w:cs="Verdana" w:ascii="Verdana" w:hAnsi="Verdana"/>
        <w:sz w:val="16"/>
        <w:szCs w:val="16"/>
      </w:rPr>
      <w:t xml:space="preserve">, o.p.s., Praha 8, Bohnická 12/57, 181 00, </w:t>
    </w:r>
    <w:r>
      <w:rPr>
        <w:rFonts w:cs="Verdana" w:ascii="Verdana" w:hAnsi="Verdana"/>
        <w:bCs/>
        <w:sz w:val="16"/>
        <w:szCs w:val="16"/>
      </w:rPr>
      <w:t xml:space="preserve">IČO: 61383457, </w:t>
    </w:r>
    <w:r>
      <w:rPr>
        <w:rFonts w:cs="Verdana" w:ascii="Verdana" w:hAnsi="Verdana"/>
        <w:sz w:val="16"/>
        <w:szCs w:val="16"/>
      </w:rPr>
      <w:t>č.ú.: 19-560 133 0227 / 0100</w:t>
    </w:r>
  </w:p>
  <w:p>
    <w:pPr>
      <w:pStyle w:val="Footer"/>
      <w:tabs>
        <w:tab w:val="right" w:pos="-2694" w:leader="none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www. hospicstrasburk.cz,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kancelar@hospicstrasburk.cz</w:t>
      </w:r>
    </w:hyperlink>
    <w:r>
      <w:rPr>
        <w:rFonts w:cs="Verdana" w:ascii="Verdana" w:hAnsi="Verdana"/>
        <w:sz w:val="16"/>
        <w:szCs w:val="16"/>
      </w:rPr>
      <w:t>, sekretariat@hospicstrasburk.cz, ID schránky: yhtfxrq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 Štrasburk, Praha 8, Bohnická 12/57, 181 00, recepce tel.: 283 105 511, recepce fax: 283 105 577</w:t>
    </w:r>
  </w:p>
  <w:p>
    <w:pPr>
      <w:pStyle w:val="Normal"/>
      <w:tabs>
        <w:tab w:val="clear" w:pos="708"/>
        <w:tab w:val="left" w:pos="-2268" w:leader="none"/>
      </w:tabs>
      <w:ind w:left="-284" w:right="-286" w:hanging="0"/>
      <w:jc w:val="center"/>
      <w:rPr>
        <w:rFonts w:ascii="Candara" w:hAnsi="Candara" w:cs="Candara"/>
        <w:sz w:val="18"/>
        <w:szCs w:val="16"/>
      </w:rPr>
    </w:pPr>
    <w:r>
      <w:rPr>
        <w:rFonts w:cs="Candara" w:ascii="Candara" w:hAnsi="Candara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70485</wp:posOffset>
              </wp:positionV>
              <wp:extent cx="103187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81978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1.85pt;mso-wrap-distance-left:9.05pt;mso-wrap-distance-right:9.05pt;mso-wrap-distance-top:0pt;mso-wrap-distance-bottom:0pt;margin-top:5.55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81978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obecně prospěšná společnost</w:t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HOSPIC ŠTRASBURK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</w:rPr>
      <w:t>Bohnická 12/57, 181 00 Praha 8 - Boh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@hospicstrasbur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B velke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7:00Z</dcterms:created>
  <dc:creator>Bulovka</dc:creator>
  <dc:description/>
  <cp:keywords/>
  <dc:language>en-US</dc:language>
  <cp:lastModifiedBy>Tomáš Kordač</cp:lastModifiedBy>
  <cp:lastPrinted>2012-12-12T11:52:00Z</cp:lastPrinted>
  <dcterms:modified xsi:type="dcterms:W3CDTF">2025-06-12T09:47:00Z</dcterms:modified>
  <cp:revision>2</cp:revision>
  <dc:subject/>
  <dc:title>Věc: Potvrzení</dc:title>
</cp:coreProperties>
</file>