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Ceník služeb hospice </w:t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Tento ceník upravuje ceny zpoplatněných složek hospicové péče. Služby hrazené z </w:t>
        <w:br/>
        <w:t xml:space="preserve">veřejného zdravotního pojištění jako součást hospicové péče (tedy i paliativní péče) </w:t>
        <w:br/>
        <w:t xml:space="preserve">jsou lékařská, zdravotnická, ošetřovatelská a paliativní rehabilitační péče. </w:t>
        <w:br/>
        <w:t xml:space="preserve">2. Tento Ceník služeb hospice je vydán ve smyslu ust. § 18 vyhl. č. 505/2006 Sb., který </w:t>
        <w:br/>
        <w:t xml:space="preserve">stanoví maximální ceny pobytových sociálních služeb s odkazem na ust. § 52 zákona č. </w:t>
        <w:br/>
        <w:t xml:space="preserve">108/2006 Sb., o sociálních službách. Ustanovení § 52 definuje činnosti jako základní </w:t>
        <w:br/>
        <w:t xml:space="preserve">součásti „Sociální služby poskytované ve zdravotnických zařízeních ústavní péče“. </w:t>
        <w:br/>
        <w:t xml:space="preserve">3. Zdravotní či medicínská součást Hospicové péče: </w:t>
        <w:br/>
        <w:t xml:space="preserve">– paliativní péče, vč. lékařské, zdravotnické, ošetřovatelské a paliativní rehabilitační </w:t>
        <w:br/>
        <w:t xml:space="preserve">péče. </w:t>
        <w:br/>
        <w:t xml:space="preserve">4. Denní pobytová taxa – úhrada za pobyt v nadstandardně vybavených jednolůžkových </w:t>
        <w:br/>
        <w:t xml:space="preserve">pokojích je stanovena částkou 700,- Kč za 1 den pobytu. </w:t>
        <w:br/>
        <w:t xml:space="preserve">a) v případě osob, které z jakéhokoliv důvodu nesplňují nárok na poskytnutí sociální </w:t>
        <w:br/>
        <w:t xml:space="preserve">dávky Příspěvek na péči (Úřad práce) činí denní taxa částku 3000,-Kč; </w:t>
        <w:br/>
        <w:t xml:space="preserve">b) v případě osob označovaných jako tzv. samoplátci (osoby bez zdravotního i </w:t>
        <w:br/>
        <w:t xml:space="preserve">sociálního pojištění) činí denní taxa částku 4000,- Kč. </w:t>
        <w:br/>
        <w:t xml:space="preserve">c) Oprávnění Hospicu Štrasburk snížit či prominout tyto částky na individuální žádost </w:t>
        <w:br/>
        <w:t xml:space="preserve">pacienta zůstává nedotčeno.  </w:t>
        <w:br/>
        <w:t xml:space="preserve">5. Hospic Štrasburk disponuje 23 jednolůžkovými pokoji a 1 dvoulůžkovým pokojem. Denní </w:t>
        <w:br/>
        <w:t xml:space="preserve">pobytová taxa na dvoulůžkovém pokoji při jeho plném obsazení (vždy pacienti </w:t>
        <w:br/>
        <w:t xml:space="preserve">stejného pohlaví) činí 350,- Kč za 1 den pobytu. </w:t>
        <w:br/>
        <w:t xml:space="preserve"> </w:t>
        <w:br/>
        <w:t xml:space="preserve">Specializované služby: </w:t>
        <w:br/>
        <w:t xml:space="preserve">–  náklady nad míru obvyklou za zprostředkování specializovaných služeb vyžádaných </w:t>
        <w:br/>
        <w:t xml:space="preserve">pacientem a náklady za jejich poskytnutí nese uživatel či osoba žádající služby. </w:t>
        <w:br/>
        <w:t xml:space="preserve">– pedikúra, manikúra, služby kadeřnice, právní úkony a další služby, pokud jejich </w:t>
        <w:br/>
        <w:t xml:space="preserve">charakter nevylučuje jejich poskytnutí v hospici. </w:t>
        <w:br/>
        <w:t xml:space="preserve"> </w:t>
        <w:br/>
        <w:t xml:space="preserve">Služby hospicem nezpoplatňované: </w:t>
        <w:br/>
        <w:t xml:space="preserve">–  duchovní služba </w:t>
        <w:br/>
        <w:t xml:space="preserve">–  půjčování knih (knihovna Hospice) </w:t>
        <w:br/>
        <w:t xml:space="preserve"> </w:t>
        <w:br/>
        <w:t xml:space="preserve">6. Platby příbuzných při pobytu v hospici: </w:t>
        <w:br/>
        <w:t xml:space="preserve">a)  pobytová cena přistýlky pro příbuzného na pokoji pacienta: … 150,- Kč / 1 den </w:t>
        <w:br/>
        <w:t xml:space="preserve">b)  snídaně … 60,- Kč / 1 den </w:t>
        <w:br/>
        <w:t xml:space="preserve">c)  oběd … 150,- Kč / 1 den </w:t>
        <w:br/>
        <w:t xml:space="preserve">d)  večeře … 90,- Kč / 1 den </w:t>
        <w:br/>
        <w:t xml:space="preserve"> </w:t>
        <w:br/>
        <w:t xml:space="preserve">7. Dle vnitř. Předpisu o úhradách za pořizování kopií listin pacientům hospice či jejich </w:t>
        <w:br/>
        <w:t xml:space="preserve">příbuzným a blízkým na základě jejich žádosti je tato služba zpoplatněna takto: </w:t>
        <w:br/>
        <w:t xml:space="preserve">a) za pořízení kopie (kopií) listinných materiálů(pro fotokopie i tisk z počítače) ve </w:t>
        <w:br/>
        <w:t xml:space="preserve">formátu A4 </w:t>
        <w:br/>
        <w:t xml:space="preserve">i) jednostranná … 6,- Kč </w:t>
        <w:br/>
        <w:t xml:space="preserve">ii) oboustranná … 8,- Kč </w:t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jsou-li požadované informace obsaženy v publikaci či jiné tiskovině (časopis, kniha </w:t>
        <w:br/>
        <w:t xml:space="preserve">apod.), je úhrada uvedená pod bodem 1. vybírána ve výši dvojnásobku úhrady dle </w:t>
        <w:br/>
        <w:t xml:space="preserve">bodu 1. za předpokladu, že kopie je výlučně k osobnímu neveřejnému </w:t>
        <w:br/>
        <w:t xml:space="preserve">nekomerčnímu užití žadatele. </w:t>
        <w:br/>
        <w:t xml:space="preserve">c) v případě barevného tisku/kopie je účtován trojnásobek sazby uvedené v odst. </w:t>
        <w:br/>
        <w:t xml:space="preserve">1 tohoto Předpisu. </w:t>
        <w:br/>
        <w:t xml:space="preserve">8. Vedle uvedeného může hospic zpoplatnit zapůjčení/pronájem pomůcek k užívání mimo </w:t>
        <w:br/>
        <w:t xml:space="preserve">prostory hospice, tedy osobám, které nejsou pacienty hospice. </w:t>
        <w:br/>
        <w:t xml:space="preserve">9. Tento Ceník je přílohou č. 1 Dohody o podmínkách pobytu klienta. </w:t>
        <w:br/>
        <w:t xml:space="preserve">10. Tento Ceník je účinný jak pro nově přijímané pacienty počínaje datem jeho účinnosti, </w:t>
        <w:br/>
        <w:t xml:space="preserve">tak pro pacienty, kteří jsou v hospici ubytováni již před datem účinnosti Ceníku v tomto </w:t>
        <w:br/>
        <w:t xml:space="preserve">novém znění. </w:t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 Účinnost tohoto znění Ceníku od 01.07.2025</w:t>
        <w:br/>
        <w:t xml:space="preserve"> </w:t>
        <w:br/>
        <w:t xml:space="preserve">Vydáno: 30.06.2025 </w:t>
        <w:br/>
        <w:t xml:space="preserve">Aktualizováno: 30.07.2025 </w:t>
        <w:br/>
        <w:t xml:space="preserve"> </w:t>
        <w:br/>
        <w:t xml:space="preserve">Ceník služeb hospice účinný od 1.7.2025 </w:t>
        <w:br/>
        <w:t xml:space="preserve"> </w:t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spic Štrasburk o.p.s. </w:t>
        <w:br/>
        <w:t xml:space="preserve">JUDr. Tomáš Kordač, LL.M.,  ředitel </w:t>
        <w:br/>
        <w:t xml:space="preserve"> </w:t>
        <w:br/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6" w:footer="662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</wp:posOffset>
              </wp:positionH>
              <wp:positionV relativeFrom="paragraph">
                <wp:posOffset>70485</wp:posOffset>
              </wp:positionV>
              <wp:extent cx="1031875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81978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1.85pt;mso-wrap-distance-left:9.05pt;mso-wrap-distance-right:9.05pt;mso-wrap-distance-top:0pt;mso-wrap-distance-bottom:0pt;margin-top:5.55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81978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obecně prospěšná společnost</w:t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HOSPIC ŠTRASBURK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</w:rPr>
      <w:t>Bohnická 12/57, 181 00 Praha 8 - Boh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B velke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00Z</dcterms:created>
  <dc:creator>Bulovka</dc:creator>
  <dc:description/>
  <cp:keywords/>
  <dc:language>en-US</dc:language>
  <cp:lastModifiedBy>Břetislav Karal</cp:lastModifiedBy>
  <cp:lastPrinted>2012-12-12T11:52:00Z</cp:lastPrinted>
  <dcterms:modified xsi:type="dcterms:W3CDTF">2025-06-27T12:09:00Z</dcterms:modified>
  <cp:revision>2</cp:revision>
  <dc:subject/>
  <dc:title>Věc: Potvrzení</dc:title>
</cp:coreProperties>
</file>